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lay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book is a computer file that assigns playbook names to detail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tailed  calls  are  explained in Sections 5, Calling the Offense, and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efense).  By using the playbook, commonly used play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names,  thereby making them easy to remember and to call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etailed calls and discover a detailed call that works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add  it to your playbook (while you are playing the game) with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.PM.   Adding  to  your  playbook  is  covered  in  Section 7,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.P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Coach  provides two playbooks for your use, the beginner play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re  sophisticated  standard  playbook.   Each  playbook come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Both versions use the same offensive calls.  Only the def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  Currently,   professional  football  teams  use  a 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  that  is  normally  either  a  "43"  (four  linemen  and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backers) or a "34" (three linemen and four linebackers).  Both pl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provide  the  same  offense,  but one uses a "43" defe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 a "34".  The names of the playbooks and their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34.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er43.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34.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43.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ending ".pb" is a file ty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ype  of  defense that the team normally uses is stored with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described in section 10, Team Files.  Storing the normal def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am  enables Head Coach to select which standard playbook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game, unless you select an alternate pl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allin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ad Coach begins, both teams are in the playbook mode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ll  plays  by  entering  the playbook name of the plays.  To c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  or  a defense, enter the name of the play, as des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 Your  First Game.  As you gain more playing experience, either te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detailed  mode,  which allows complete professional-style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laybook mode, each playbook call is converted into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 If  you would like to see the detailed call that is programm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DP command.  See section 7, Dot Commands, for a description of the .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Pla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eginner  playbook  contains  basic  plays for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The beginning offe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EPR - Running play wid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EEPL - Running play wid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R  - Running play insid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EL  - Running play insid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   - Looks like a pass, but it is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MB   - The "BOMB" -- long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R - "Flood" type pas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L - "Flood" type pas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 - Quick pass which attempt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ack "popping" out of the back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- Looks like a long pass, bu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rt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BPASS - Looks like a SWEEPR, but the hal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ws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EAK  - Quarterback carries b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ens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PASS - Quarterback throws a pas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ds, to stop the ga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EE   - Quarterback drops to a knee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ock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R  - Roll-out pas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L  - Roll-out pas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L   - Reverse ru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R   - Reverse run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defe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  - Zone passing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    - Blitz one line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    - Blitz two 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     - Blitz three 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L   - Regular (normal)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- Double cover wide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   - Goal lin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H   - Rushing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- Prevent the long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la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offense provides a complete offense with which you ma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akness in the defense.  The offense provides a variety of 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 passes,  reverses,  and  even provides plays with a player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snap.   When  you  have  called  an offense, the 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been  chosen when the playbook was designed. 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ead  Coach offensive formations available, see Section 5,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plays are plays whose name begins with an "R".  When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t least two things must b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Who is carrying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Where to carry th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 is carried by one of the following 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B - Hal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 - Fu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ce where the ball will be carried is called the point of att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  As  shown  in  Figure  4-1,  the  holes are in the gap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 linemen.  The holes are numbered with the even-numbered ho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of  the  offense,  and  odd-numbered  holes 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e.   Therefore,  the holes to the right are the 2, 4, 6, and 8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les  to the left are the 1, 3, 5, and 7 holes.  The zero (0) h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ver the offensiv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advance to detailed play-calling, you can specify the ho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at  an  offensive  lineman, or even outside the 7 or 8 holes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, Calling the Of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for the standard playbook running offenses begins with an "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followed by the ball carrier of either "HB" or "FB", an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y a digit from 0 to 8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HB8 - Run, HalfBack, 8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B3 - Run, FullBack, 3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FB0 - Run, FullBack, 0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vides  18 running plays:  two backs, nine holes each. 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ll  carrier-hole  combinations, the standard playbook has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and type of blo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 to the basic 18 running plays, you can place an "M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and the play will include a player in motion before the sn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HB8M - Run, Halfback, 8 hole, a player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B6M - Run, Fullback, 6 hole, a player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 far  36  basic  running plays have been described.  All of the 36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plays  use formations that have the quarterback immediate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enter.  For a running play executed from the "shotgun" 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name  begins  with  "GR"  (gun  run).  Following the "GR" is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--  either QB or FB.  Following QB or FB is the hole, 0 through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QB4 - Gun run, quarterback, 4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B8 - Gun run, fullback, 8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FB7 - Gun run, fullback 7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 shotgun  running  plays with a player in motion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8 shotgun running plays:  two backs, nine hol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  type  of running plays provided in the standard playboo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run.   In  a  reverse, the QB hands the ball to a running back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nds the ball to a second running back who "reverses" the 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 The  reverse run play names begin with "RR".  Following the "R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al  ball  carrier -- either "FL", "SE", or "HB".  Last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le  which  is  either a "7" or an "8".  This provides a total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FL7 - Reverse run, flanker, 7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FL8 - Reverse run, flanker, 8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SE7 - Reverse run, split end, 7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SE8 - Reverse run, split end, 8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HB7 - Reverse run, halfback, 7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HB8 - Reverse run, halfback, 8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final  run:   "RQB0".  The ball carrier on this run is the QB, c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ll over the offensive center -- the famous "quarterback sneak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describes the running plays in the standard playbook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playbook  includes  61  runs:   36 basic runs, 18 shotgun runs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, and the QB sn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 plays  are plays whose name begins with an "P".  Follow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basic pass type.  Four of the basic pass types are designed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strong  ("S")  or  weak ("W") side of the offensive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ollout - Quarterback "rolls"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lood   - A number of receivers "flood"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creen  - A pass compelted in the backfie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locking "screen"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nder   - A number of receivers clear 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a, and another receive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come open "un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pecify one of these passes, the "P" is followed by either an "R", "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,  or  "U".   Next  must be specified if the attack is toward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("S")  or  the  weak ("W") side.  Next is the side of the field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") or right ("R"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WR - Pass, flood, weak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SL - Pass, rollout, strong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WL - Pass, under, weak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SR - Pass, screen, strong,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16 basic passes.  For passing deep, two pass typ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laces four receivers deep ("4D") and the other places three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 ("3D").  Also, these passes can be thrown with a man in mo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ap.  The playbook names for the "3D" and "4D" pa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D  - Pass, 3 receiver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3DM - Pass, 3 receivers deep, man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D  - Pass, 4 receiver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4DM - Pass, 4 receivers deep, man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pass type is executed from formations which place thre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 on  the  same  side of the formation.  This type of 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"triple" formation.  The "triple" passes are specified eit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"R") or left ("L"), and with or without mo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  - Pass, tripl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RM - Pass, triple, right, man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L  - Pass, tripl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LM - Pass, triple, left, man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sses described so far (24 passes) are all run out of form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quarterback  under  the  offensive center.  The standard playboo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et of passes from the shotgun formation.  The passes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formation are called "gun passes".  The gun pass nam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previously described 24 passes except they begin with "GP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y "P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FWR - Gun pass, flood, weak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RSL - Gun pass, rollout, strong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UWL - Gun pass, under, weak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SSR - Gun pass, screen, strong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TR  - Gun pass, tripl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TRM - Gun pass, triple, right, man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TL  - Gun pass, tripl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PTLM - Gun pass, triple, left, man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the same number of gun passes as there are non-shotgun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4.  There are also two halfback passes.  PHBR and PHBL have the hal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either  right  (R)  or  left  (L)  and then throwing a pa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 the  description of the standard playbook passing offens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ic  passes  (16 passes), the deep passes (4 passes), and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(4 passes), and the same number of shotgun passes, plus two half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the standard playbook provides 50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 playbook  also  includes two plays that allow the off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 the  clock.   To  stop the clock, at the expense of a d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SS play throws an incomplete pass.  To keep the clock running, the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is  used.   In  the  KNEE play, the QB takes the snap from the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to a knee.  This stops the play, but keeps the clock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pletes  the  description  of  the  standard playbook offe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playbook  offense  provides  61  runs,  50  passes,  and  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plays for a total of 113 offens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enses  provided in the standard playbook provide defensiv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 any situation.  Before describing these defensive calls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overage, run coverage, and blitzing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protect against a 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man  (also  called  man-to-man)  coverages,  defenders  are as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 receiver.   The defender follows the receiver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the receiver takes.  Man coverages always have each receiver co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cases of mistakes, but they are vulnerable wherever a def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to  cover  a  receiver of better ability.  These "mismatch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vulnerable deep (long p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 defenses  assign  each  defender a zone (area) to cover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  The defender covers any receiver that comes into the area.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 protect against the deep pass better than man coverag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vulnerable when more than one receiver approaches an area. 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eivers in an area is known as flooding 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defender is assigned a zone, there are actually four types of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assig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Zone    -- Area to cover is a circl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Zone    -- Area to cover is a circ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sid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 Zone    -- Area to cover is a circ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Zone  -- Area to cover is the outsid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 pass  defenses are combination defenses, including both man an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 defenses  are  also  improved  when  the defensive linemen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of  a  run  and rush the passer.  This pressur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 can do as much to stop a pass as superior pass def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 against  the  run  involves  line  play  that ensures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at each hole and assigns defenders to each potential ball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strength  against the run is accomplished by assig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to potential ball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litzing"  occurs  when  defenders  that  do  not  normally  pene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 line  or  backfield attempt to do so.  The defender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  will  attempt  to  put  additional  pressure  on the ball carr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,  at  the  expense  of  fewer  defenders  to protect against 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ng  is  almost  always done in a man pass coverage to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enses  in  the standard playbook begin with a letter tha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nature of the defen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Zone coverag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n coverag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ouble coverag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u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litzing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oal lin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defenses begin with a "Z".  Next is specified the number of "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 that  the defense uses.  The number of deep zones is either 2,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5.  Therefore the basic zone defe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2 - Zone with 2 deep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3 - Zone with 3 deep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4 - Zone with 4 deep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5 - Zone with 5 deep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vides four zone coverages.  Additionally, you may follow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efens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fenders play deep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Defenders pplay short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a strengthening of the zone defense either deep ("D")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"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3S - Zone, 3 deep zones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5D - Zone, 5 deep zones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4S - Zone, 4 deep zones,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total of 12 zon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Coverag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n coverage defenses assign man pass coverages.  These cover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if  the  defensive player abilities match up well with the def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 the  man  coverages  work  better  against  runs  than  do 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coverages begin with an "M".  The next thing that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defenders are going to cover the interior receivers (rece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  wide  receivers).   To  have  the  linebackers cover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,  use  an  "L".   To  have  defensive  backs  cover 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, us a "B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 - Man cover, defensive back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 - Man cover, linebacker inte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 coverage  allows you to provide some additional calls for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 linemen.   To  make  the  additional  call, appe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Defensive linemen play in gap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directly over the offensive lin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Defensive linemen shift to th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ong side -- this is called an "Overshi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Defensive linemen shif the the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k side -- this is called an "Undershi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BG - Man cover, defensive back interi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men g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U - Man cover, linebacker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men under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O - Man cover, defensive back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men over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  coverage  also allows the use of the deep ("D") and short ("S")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described for the zone coverage.  The "D" and "S" move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 and linebacker alignment for more effective coverage deep and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 you  would like to specify both linemen assig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 or  short  assignment,  use  both letters with the lineme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D  - Man cover, linebacker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backers and back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UD - Man cover, defensive back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men undershifted, lineb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BS  - Man cover, defensive back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backers and back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GD - Man cover, linebacker i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men gapped, lineb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 man coverage play calling results in a total of 24 man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verag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fense is confronted with an offensive receiver of bette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defender covering the receiver, double coverag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coverage  means  that more than one defender is assigned to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verage play names begin with a "D".  Following the "D"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defender that will be used to provide the extra defender. 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Double cover with a defensi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Double cover with a lineb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 the  play  name  must  specify the offensive receiver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over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pli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alf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T - Double cover with linebacker, t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 - Double cover with defensive back, f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to double cover more than one receiver, one of the follow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-Flaner and spli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 - Tight end and spli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 - Tight end and f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S- Tight end, flanker, and spli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FS - Double cover with linebacker, f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spli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TF - Double cover with defensive back,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and f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laybook provides 16 double coverag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h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defenses  are designed to be particularl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ush,  or  run.   All  use  man defenses with extra defender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ball carriers.  The basic rush defen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level  provides additional keying to stop the run.  The R3 def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ronger against the run the R1.  As you would expect, however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s get stronger against the run from R1 to R2 to R3, the defens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weaker against th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sh defenses also support making special assignments for the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men,  linebackers, and defensive backs.  The use of "G", "O", "U",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"S"  have the same meaning as described above for the man defens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G  - Rush 1, gapped lin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OS - Rush 2, linemen overshifted, 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UD - Rush 1, linemen undershifted, 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ack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U  - Rush 2, linemen under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3GS - Rush 3, gapped linemen, linebac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D  - Rush 1, linebackers and backs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total of 36 rushing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tz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previously  explained,  blitzing is an attempt to put extra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ffense  by "blitzing", or rushing, players who do not normall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laybook provides four blit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- Blitz one line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- Blitz two 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 - Blitz three lineb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 - Blitz at least one lineba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defensi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 Lin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  line  defenses  begin  with  a "G".  Following the "G"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for defensive linemen align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- Goal line, no defensive alignmen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G - Goal line, linemen g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- Goal line, linemen over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 - Goal line, linemen undershif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bove four are the basic goal line defenses.  You may choos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pecifier for double coverag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  - Goal line, double cover t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- Goal line, double cover both wide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T  - Goal line, double cover tight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DW  - Goal line, double cover both wide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GDW - Goal line, linemen gapped, doubl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wide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T - Goal line, linemen overshifte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ver tigh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efense provides a total of 12 goal line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pletes  the  description  of  the standard playbook defen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laybook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Man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Double co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Rushing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Bli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Goal lEine def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total of 104 standard playbook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Play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everal  reasons  why  you  might  want  to  alte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tarted making your ow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 and  want  to  includ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vorite  calls  in  your  pl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tarted making your ow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s and  wish  to  use 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the one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ish to give another  nam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playboo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scouted an upcoming oppon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 to add  special pl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 will be effective again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book is a text file that can be processed like any other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Ami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book  files  provided  with  Head Coach are named "beginner34.p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er43.pb",  "standard43.pb",  and "standard34.pb".  As you lea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3, Your First Game, Head Coach makes it easy to use these pl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 However, you may use any file name you like when buil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  files.   The  ".pb" at the end of the name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ype  ("pb"  means  playbook),  but  it is optional. 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  file of any name, select "Other" as the playbook name on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 setup  screen.   When  the requester appears, select the correct 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for  the desired playbook by clicking on the file name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File"  gadget  and typing the in the file name.  To specify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name  click  in  the  "Drawer" gadget and type the disk driv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1:  (reads from floppy driv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ny: (reads fro tjhe disk named "to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h1:headcoach2 (reads from the draw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headcoach2" on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tion named "dh1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 Coach  assumes that playbook file names will end in ".pb"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ype  a period in the file name, Head Coach assumes that ".pb"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name.   However,  if you would like to use a perio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"pb", Head Coach will not assume the end ".pb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ever.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xample  will  cause  Head  Coach  to  retrieve a playboo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ever.something".   Because you provided a period and a file type,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 does not assume an ending ".p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Play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ways to alter your playbook.  During a game, you may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plays,  and write the playbook back to the disk.  Or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 a playbook" from the Head Coach master screen.  Addi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ny  text editor (ED, for example) to modify the playbook.  See the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escription  in  Section  7,  Dot  Commands,  for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your playbook dur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a  text editor, you must first understand the format of a play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playbook file consists of a series of one-line entrie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defines  a  play.  The play definition consists of two parts --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lay contents.  Here is an entry from the standard play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EEPR"OR.HB8PF.F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 of  the  play, SWEEPR, is enclosed in quotes (").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name  are the play contents, which can be either a detailed pl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 above)  or  another  play name.  In the SWEEPR example above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EEPR)  has  been  followed by a detailed play call (OR.HB8PF.FBL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SWEEP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like  to  add  the ability to call a play by another na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some  Head  Coach  players  prefer  to use numbers for pla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letters.   To assign another name to an existing play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"'SWEEP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laybook  entry  defines  a  play  named  "1".   Enclosing  SWEEP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 tells Head Coach that SWEEPR is the name of another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ook.   SWEEPR  will  be  used  to define the play named "1". 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the  contents  of  the  play will be acquired from the playboo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EEPR" whenever the player enters "1" as a play call.  In this mann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ssign  multiple  names to existing plays.  DO NOT REMOV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file.  It is used to provide the detailed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move  a  play from your playbook using a text editor,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each  playbook  entry (play) on a separate line.  The play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ever contain any blank l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